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Предлози УНС-а за</w:t>
      </w:r>
      <w:bookmarkStart w:id="0" w:name="_GoBack"/>
      <w:bookmarkEnd w:id="0"/>
      <w:r>
        <w:rPr>
          <w:sz w:val="28"/>
          <w:szCs w:val="28"/>
        </w:rPr>
        <w:t xml:space="preserve"> Нацрт закона о информисању и медијима</w:t>
      </w:r>
    </w:p>
    <w:p>
      <w:pPr>
        <w:pStyle w:val="Normal"/>
        <w:rPr>
          <w:color w:val="FF0000"/>
          <w:sz w:val="28"/>
          <w:szCs w:val="28"/>
          <w:u w:val="single"/>
          <w:lang w:val="sr-CS"/>
        </w:rPr>
      </w:pPr>
      <w:r>
        <w:rPr>
          <w:sz w:val="28"/>
          <w:szCs w:val="28"/>
        </w:rPr>
        <w:t>1.</w:t>
      </w:r>
      <w:r>
        <w:rPr>
          <w:sz w:val="28"/>
          <w:szCs w:val="28"/>
          <w:lang w:val="sr-CS"/>
        </w:rPr>
        <w:t xml:space="preserve">  </w:t>
      </w:r>
      <w:r>
        <w:rPr>
          <w:sz w:val="28"/>
          <w:szCs w:val="28"/>
        </w:rPr>
        <w:t xml:space="preserve">У члану 38 Нацрта Закона став 5 и 6 предвиђено је да Регистар медија </w:t>
        <w:br/>
        <w:t>садржи податке о државној помоћи додељеној медију као и податке добијене од органа јавне власти и организација које врше јавна овлашћењана име објављивања огласа али и по другим основама.</w:t>
        <w:br/>
        <w:t>Сматрамо да треба додати став 7 у члану 38 који ће предвидети да се  објављују и подаци о финансијским средствима добијеним од страних држава и страних државних агенција као и било којих извора који прелазе 10 одсто укупних годишњих прихода .</w:t>
      </w:r>
      <w:r>
        <w:rPr>
          <w:sz w:val="28"/>
          <w:szCs w:val="28"/>
          <w:lang w:val="sr-CS"/>
        </w:rPr>
        <w:t>Ове податке Агенцији за привредне регистре достављаће медији.</w:t>
      </w:r>
    </w:p>
    <w:p>
      <w:pPr>
        <w:pStyle w:val="Normal"/>
        <w:rPr/>
      </w:pPr>
      <w:r>
        <w:rPr>
          <w:sz w:val="28"/>
          <w:szCs w:val="28"/>
        </w:rPr>
        <w:t>У члану 43 став 2 стоји да орган јавне власти, односно организација која врши јавна овлашћења, достављају податке у Регистар о државној помоћи медијима. Тражимо да се наведе на који орган власти се мисли и постоје ли санкције уколико тај орган Регистру не достави податке о државној помоћи медијима.</w:t>
      </w:r>
    </w:p>
    <w:p>
      <w:pPr>
        <w:pStyle w:val="Normal"/>
        <w:rPr>
          <w:sz w:val="28"/>
          <w:szCs w:val="28"/>
          <w:lang w:val="sr-CS"/>
        </w:rPr>
      </w:pPr>
      <w:r>
        <w:rPr>
          <w:sz w:val="28"/>
          <w:szCs w:val="28"/>
        </w:rPr>
        <w:t>2.</w:t>
      </w:r>
      <w:r>
        <w:rPr>
          <w:sz w:val="28"/>
          <w:szCs w:val="28"/>
          <w:lang w:val="sr-CS"/>
        </w:rPr>
        <w:t xml:space="preserve"> </w:t>
      </w:r>
      <w:r>
        <w:rPr>
          <w:sz w:val="28"/>
          <w:szCs w:val="28"/>
        </w:rPr>
        <w:t>Нацрт Закона прописује  одредбе о повлачењу државе из медија и прелазак на пројектно финансирање медијског садржаја у складу са јавним интересом. Међутим, како не постоји нити једна одредба која обавезује органе власти на државном и на локалном нивоу да ће бар досадашњи износ средстава које су издвајали за финансирање медија бити преусмерен на пројектно финансирање, инсистирамо  да се овим законом пропише тај минимум. Сматрамо да би минимални износ од два одсто годишњег буџета локалне самоуправе за пројектно финансирање медија било довољно. У противном , ствара се могућност јачања уцењивачког потенцијала власти у односу на медије.</w:t>
      </w:r>
    </w:p>
    <w:p>
      <w:pPr>
        <w:pStyle w:val="Normal"/>
        <w:rPr>
          <w:sz w:val="28"/>
          <w:szCs w:val="28"/>
          <w:lang w:val="sr-CS"/>
        </w:rPr>
      </w:pPr>
      <w:r>
        <w:rPr>
          <w:sz w:val="28"/>
          <w:szCs w:val="28"/>
          <w:lang w:val="sr-CS"/>
        </w:rPr>
        <w:t>У конкурсним комисијама за пројекте већину чланова морају чинити представници удружења новинара.</w:t>
      </w:r>
    </w:p>
    <w:p>
      <w:pPr>
        <w:pStyle w:val="Normal"/>
        <w:rPr>
          <w:sz w:val="28"/>
          <w:szCs w:val="28"/>
        </w:rPr>
      </w:pPr>
      <w:r>
        <w:rPr>
          <w:sz w:val="28"/>
          <w:szCs w:val="28"/>
        </w:rPr>
        <w:t>3.</w:t>
      </w:r>
      <w:r>
        <w:rPr>
          <w:sz w:val="28"/>
          <w:szCs w:val="28"/>
          <w:lang w:val="sr-CS"/>
        </w:rPr>
        <w:t xml:space="preserve"> </w:t>
      </w:r>
      <w:r>
        <w:rPr>
          <w:sz w:val="28"/>
          <w:szCs w:val="28"/>
        </w:rPr>
        <w:t>Законом је предвиђено повлачење државе из медија приватизацијом и преносом капитала без накнаде. Прописани су изузеци као у случајевима информисања националних мањина и грађана на Косову и Метохији.Предвиђена је  могућност  да национални савети националне мањине оснује фондацију која би била издавач медија најезику националне мањине као и да Република оснује фондацију за информисање на Косову и Метохији.Сматрамо да би и локалним самоуправама, градовима, Републици и предузећима са државним капиталом, било да  су власници или сувласници медија, такође требало пружити могућност да оснују фондацијукоја би била издавач медија. На овај начин медији са угледом и традицијом могли би бити сачувани од ризика лоше приватизације уз, истовремено, повлачење државе из медија. У тим, медијским фондацијама, већину чланова управног одбора треба да чине независне личности изабране по правилима избора органа и уредника јавног медијског сервиса што би такође била гаранција њихове уређивачке независности.</w:t>
      </w:r>
    </w:p>
    <w:p>
      <w:pPr>
        <w:pStyle w:val="Normal"/>
        <w:rPr>
          <w:sz w:val="28"/>
          <w:szCs w:val="28"/>
          <w:lang w:val="sr-CS"/>
        </w:rPr>
      </w:pPr>
      <w:r>
        <w:rPr>
          <w:sz w:val="28"/>
          <w:szCs w:val="28"/>
        </w:rPr>
        <w:t>4.</w:t>
      </w:r>
      <w:r>
        <w:rPr>
          <w:sz w:val="28"/>
          <w:szCs w:val="28"/>
          <w:lang w:val="sr-CS"/>
        </w:rPr>
        <w:t xml:space="preserve"> </w:t>
      </w:r>
      <w:r>
        <w:rPr>
          <w:sz w:val="28"/>
          <w:szCs w:val="28"/>
        </w:rPr>
        <w:t xml:space="preserve">Чланом 154 Нацрта Закона о јавном информисању и медијима прописано је (став 3 и 4) да у року од 30 дана након доношења овог закона буде усвојена иницијатива за приватизацију медија у власништву или сувласништву државе и да у наредних 90 дана буде донета одлука о моделу приватизације тих медија. Сматрамо да су ове одредбе преурањене. Јер, Радна група за израду медијских закона још није сачинила Закон о електронским медијима који може предвидети  оснивање регионалних јавних сервиса а није искључила ни могућност доношења посебног закона о јавним сервисима. У случају да се било којим од ова два закона пропише оснивање регионалних јавних сервиса то би било од значаја за одлуку о приватизацији медија у власништву државе.   </w:t>
      </w:r>
    </w:p>
    <w:p>
      <w:pPr>
        <w:pStyle w:val="Normal"/>
        <w:rPr>
          <w:sz w:val="28"/>
          <w:szCs w:val="28"/>
          <w:lang w:val="sr-CS"/>
        </w:rPr>
      </w:pPr>
      <w:r>
        <w:rPr>
          <w:sz w:val="28"/>
          <w:szCs w:val="28"/>
          <w:lang w:val="sr-CS"/>
        </w:rPr>
      </w:r>
    </w:p>
    <w:p>
      <w:pPr>
        <w:pStyle w:val="Normal"/>
        <w:spacing w:before="0" w:after="200"/>
        <w:jc w:val="right"/>
        <w:rPr>
          <w:sz w:val="28"/>
          <w:szCs w:val="28"/>
          <w:lang w:val="sr-CS"/>
        </w:rPr>
      </w:pPr>
      <w:r>
        <w:rPr>
          <w:sz w:val="28"/>
          <w:szCs w:val="28"/>
          <w:lang w:val="sr-CS"/>
        </w:rPr>
        <w:t>Удружење новинара Србије</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44:00Z</dcterms:created>
  <dc:creator>Nino</dc:creator>
  <dc:description/>
  <dc:language>en-US</dc:language>
  <cp:lastModifiedBy>uns011</cp:lastModifiedBy>
  <dcterms:modified xsi:type="dcterms:W3CDTF">2014-08-14T08:44:00Z</dcterms:modified>
  <cp:revision>2</cp:revision>
  <dc:subject/>
  <dc:title/>
</cp:coreProperties>
</file>